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295275</wp:posOffset>
            </wp:positionV>
            <wp:extent cx="723900" cy="809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THE PHYLLIS CHAPTER OF </w:t>
      </w:r>
    </w:p>
    <w:p>
      <w:pPr>
        <w:pStyle w:val="Subtitle"/>
        <w:rPr/>
      </w:pPr>
      <w:r>
        <w:rPr/>
        <w:t>THE PHYLAXIS SOCIE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NUAL PHYLLIS CHAPTER</w:t>
      </w:r>
    </w:p>
    <w:p>
      <w:pPr>
        <w:pStyle w:val="Heading1"/>
        <w:rPr/>
      </w:pPr>
      <w:r>
        <w:rPr/>
        <w:t>AUXILIARY RE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 THE YEA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0____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Heading2"/>
        <w:rPr/>
      </w:pPr>
      <w:r>
        <w:rPr/>
        <w:t>AUXILIARY  NAME                                                                                             CITY/ST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numPr>
          <w:ilvl w:val="0"/>
          <w:numId w:val="0"/>
        </w:numPr>
        <w:ind w:left="720" w:hanging="720"/>
        <w:rPr>
          <w:u w:val="none"/>
        </w:rPr>
      </w:pPr>
      <w:r>
        <w:rPr>
          <w:u w:val="none"/>
        </w:rPr>
        <w:t>I.</w:t>
        <w:tab/>
        <w:t>OFFICERS FOR 20______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A.</w:t>
        <w:tab/>
        <w:t>President 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Address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City / State / Zip C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hone #__________________________ Email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.</w:t>
        <w:tab/>
        <w:t>Vice President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Address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City / State / Zip C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hone #__________________________ Email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C.</w:t>
        <w:tab/>
        <w:t>Secretary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Address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City / State / Zip C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hone #__________________________ Email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D.</w:t>
        <w:tab/>
        <w:t>Treasurer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ab/>
        <w:tab/>
        <w:t>Address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City / State / Zip C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hone #__________________________ Email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E.</w:t>
        <w:tab/>
        <w:t>Chaplain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Address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City / State / Zip C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hone #__________________________ Email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.</w:t>
        <w:tab/>
        <w:t>MEMBERSH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</w:rPr>
        <w:t>Number of members reported last year                                        _____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</w:rPr>
        <w:t>New Members since last reported                                                  _____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</w:rPr>
        <w:t>Reinstated Members                                                                        _____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</w:rPr>
        <w:t>Dropped members                                                                           _____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</w:rPr>
        <w:t>Deceased Members                                                                          _____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</w:rPr>
        <w:t>Number of Members currently on roll                                          _____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</w:rPr>
        <w:t>Total # of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Life Members              </w:t>
        <w:tab/>
        <w:tab/>
        <w:tab/>
        <w:tab/>
        <w:t xml:space="preserve">     _____</w:t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 Name/s of Deceased Members:   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 Names of Dropped Members: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 Names of Reinstated Members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  <w:tab/>
        <w:t xml:space="preserve">Activiti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  <w:tab/>
        <w:t>Identify the activities carried out by your Auxiliary for the past year.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/>
      </w:pPr>
      <w:r>
        <w:rPr/>
        <w:t>2.</w:t>
        <w:tab/>
        <w:t>Name outstanding acknowledgments /achievements done this year among you or your memb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  Share your recommendations for the betterment of the Phyllis Chapter.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Presidents prepare to share some of your achievements throughout the year at our Annual Phyllis Chapter Session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EPORT DUE DECEMBER 31, 20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Return this Annual Report To:  Eileen Jackson</w:t>
      </w:r>
    </w:p>
    <w:p>
      <w:pPr>
        <w:pStyle w:val="TextBody"/>
        <w:rPr/>
      </w:pPr>
      <w:r>
        <w:rPr/>
        <w:tab/>
        <w:tab/>
        <w:tab/>
        <w:t xml:space="preserve">                    6 W Blueridge Ct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New Orleans, LA 701258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5/2017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hyllis Chapter / Annual Auxiliary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4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3:29:00Z</dcterms:created>
  <dc:creator>CALLIERB</dc:creator>
  <dc:description/>
  <cp:keywords/>
  <dc:language>en-US</dc:language>
  <cp:lastModifiedBy>Tikishia Smiley</cp:lastModifiedBy>
  <cp:lastPrinted>2018-03-04T22:38:00Z</cp:lastPrinted>
  <dcterms:modified xsi:type="dcterms:W3CDTF">2024-02-20T23:29:00Z</dcterms:modified>
  <cp:revision>2</cp:revision>
  <dc:subject/>
  <dc:title>THE PHYLLIS CHAPTER OF</dc:title>
</cp:coreProperties>
</file>